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Я, Криницына Анастасия Вячеславовна, родилась 27 ноября 1986 года в г. Москве. В 2003 г. окончила среднюю общеобразовательную школу № 650 с серебряной медалью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ле окончания школы в 2003 г. поступила на дневное отделение факультета педагогики и психологии Московского Педагогического Государственного Университета, который с отличием окончила в 2008 г. по специальности «Педагог-психолог»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05 году закончила образовательную программу «Педагог-организатор в детском загородном лагере» на базе АНО «Санаторное объединение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06 году принимала участие в мастер-классах по арт-терапии в Институте психотерапии и клинической психологии. С 2007 по 2009 год проходила и успешно завершила дополнительную образовательную программу «Психодрама» в Московском Институте Гештальта и Психодра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08 году поступила по рекомендации Совета факультета на очное внутриведомственное отделение аспирантуры Учреждения Российской академии образования «Институт Художественного Образования», где обучаюсь по настоящее время. Имею 12 научных публикаций в журналах и сборниках, неоднократно участвовала в конференциях и семинар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08 году поступила на работу в Учреждение РАО «Институт Художественного Образования» на должность младшего научного сотрудника, где работаю по настоящее врем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2008 по 2010 год работала в «Центре социокультурной адаптации» РАО «Институт Художественного Образования» (участвовала в проведении курсов повышения квалификации психологов и педагого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2008 по 2009 год работала в ГОУ СОШ № 600, экспериментальной площадке Российской академии образования в должности психолога-экспериментат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2009 по 2010 год работала в ГОУ СОШ «Школа надомного обучения» №1673 «Поддержка в должности педагога-психолога.</w:t>
      </w:r>
    </w:p>
    <w:p>
      <w:pPr>
        <w:pStyle w:val="Normal"/>
        <w:spacing w:lineRule="auto" w:line="360"/>
        <w:rPr/>
      </w:pPr>
      <w:r>
        <w:rPr/>
        <w:t>Не замужем, детей не име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9:00Z</dcterms:created>
  <dc:creator>Admin</dc:creator>
  <dc:description/>
  <cp:keywords/>
  <dc:language>en-US</dc:language>
  <cp:lastModifiedBy>Admin</cp:lastModifiedBy>
  <cp:lastPrinted>2010-08-27T09:47:00Z</cp:lastPrinted>
  <dcterms:modified xsi:type="dcterms:W3CDTF">2010-08-27T05:48:00Z</dcterms:modified>
  <cp:revision>2</cp:revision>
  <dc:subject/>
  <dc:title/>
</cp:coreProperties>
</file>