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 ГОУ СОШ № 121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/Волчкова Т.Х../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лан работы педагога-психолога ГОУ СОШ № 12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Криницыной А.В. на 2011-2012 учебный год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44"/>
        <w:gridCol w:w="634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работ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ые мероприят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-октябрь, апрел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-ноябрь, апрел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-октябрь, апрел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-октябрь, апрель- 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ческо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Диагностика адаптации учащихся к школе и готовности к обучению (1 класс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Индивидуальная диагностика уровня развития познавательной и личностной сферы  в 1-4 классах. «Лесенка», социометрия.Корректурная проба, «10 слов», Методика Лускановой «Отношение к школе» и д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Обследование учащихся на этапе приёма в первый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Диагностика адаптации пятиклассников к среднему звену школы.(Тесты тревожности, отношения к учёбе, межличностных отношений и др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Диагностика межличностных отношений в  5-8 классах. Социометрия, проективная методика «Я и группа», опросник отношения к классу, наблюдение за учащими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Изучение мотивации обучения и отношения к школе в 5-8 классах( «</w:t>
            </w:r>
            <w:hyperlink r:id="rId2">
              <w:r>
                <w:rPr>
                  <w:rStyle w:val="InternetLink"/>
                  <w:color w:val="000000"/>
                </w:rPr>
                <w:t>Методика изучения отношения к учебным предметам» Г.Н. Казанцевой</w:t>
              </w:r>
            </w:hyperlink>
            <w:r>
              <w:rPr/>
              <w:t>,</w:t>
            </w:r>
            <w:hyperlink r:id="rId3">
              <w:r>
                <w:rPr>
                  <w:rStyle w:val="InternetLink"/>
                  <w:color w:val="000000"/>
                </w:rPr>
                <w:t>«Составление расписания на неделю» С.Я. Рубинштейна в модификации В.Ф. Моргуна</w:t>
              </w:r>
            </w:hyperlink>
            <w:r>
              <w:rPr/>
              <w:t>», «10 лет спустя», «Мнения о жизни»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Диагностика индивидуально-личностных особенностей подростков (7-8 классы). «Несуществующее животное» тест «Кто я?», проективные методики «Автопортрет», </w:t>
            </w:r>
            <w:hyperlink r:id="rId4">
              <w:r>
                <w:rPr>
                  <w:rStyle w:val="InternetLink"/>
                  <w:color w:val="000000"/>
                </w:rPr>
                <w:t>исследование самооценки по методике Дембо-Рубинштейн в модификации А. М. Прихожан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м</w:t>
              </w:r>
            </w:hyperlink>
            <w:hyperlink r:id="rId6">
              <w:r>
                <w:rPr>
                  <w:rStyle w:val="InternetLink"/>
                  <w:color w:val="000000"/>
                </w:rPr>
                <w:t>етодика диагностики уровня школьной тревожности Филлипса</w:t>
              </w:r>
            </w:hyperlink>
            <w:r>
              <w:rPr/>
              <w:t xml:space="preserve"> и други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Диагностика детей и подростков по запросам (1-11 класс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Диагностика профессиональной направленности (9-11 класс). Дифференциально-диагностический опросник Е.А. Климова, тест Дж.Голланда, устный опрос учащихся, методика изучения мотивации выбора професс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-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-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онно-развивающе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ндивидуальная  развивающая работа с учащимися 1-11 клас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Групповая развивающая работа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Развивающие занятия по адаптации первоклассников к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Развивающие занятия с учащимися  2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Развивающие занятия с учащимися  4 и 5 классов по подготовке к обучению в среднем звене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Психологическая работа с неуспевающими учащимися 1-11 классов, развитие познавательной и личностной сфер, повышение статуса успешности ребёнка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тивно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сультирование учащихс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сультирование педагогов и администраци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сультирование родителе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профилактическое, психологическое просвещени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сихологическое просвещение учащихся на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Программа профилактики конфликтов, психологического просвещения. «Доверие и примирение». 9-е 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Профориентация старше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росвещение педагогов по интересующим их те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я на педагогических сове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ые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«Психологическая готовность к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«Особенности развития познавательных процессов младших школьников. Развиваем вним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«Как помочь младшему школьнику овладеть своим поведени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«Возрастные особенности 5-класс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«Как помочь старшеклассникам сдать экзамены?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сихологическое просвещение родителей на родительских собраниях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мерные тем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-«Адаптация первоклассника к школ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-«Возрастные особенности учащихся 5 класс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-«Переходный возраст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-«Как помочь подростку выбрать профессию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-«Как поддержать ребёнка перед экзаменами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но-аналитическо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семинарах, конференциях в соответствии с планом ОМ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ботка и анализ данных. Составление отчё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развивающих програм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b/>
        </w:rPr>
        <w:t>Директор ГОУ СОШ № 121</w:t>
        <w:tab/>
        <w:tab/>
        <w:t xml:space="preserve">                                                     Волчкова Т.Х.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st.net/praktikum/00109.htm" TargetMode="External"/><Relationship Id="rId3" Type="http://schemas.openxmlformats.org/officeDocument/2006/relationships/hyperlink" Target="http://www.psylist.net/praktikum/00030.htm" TargetMode="External"/><Relationship Id="rId4" Type="http://schemas.openxmlformats.org/officeDocument/2006/relationships/hyperlink" Target="http://www.psylist.net/praktikum/15.htm" TargetMode="External"/><Relationship Id="rId5" Type="http://schemas.openxmlformats.org/officeDocument/2006/relationships/hyperlink" Target="http://www.psylist.net/praktikum/mpdo.htm" TargetMode="External"/><Relationship Id="rId6" Type="http://schemas.openxmlformats.org/officeDocument/2006/relationships/hyperlink" Target="http://www.psylist.net/praktikum/44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03:00Z</dcterms:created>
  <dc:creator>Admin</dc:creator>
  <dc:description/>
  <cp:keywords/>
  <dc:language>en-US</dc:language>
  <cp:lastModifiedBy>Пользователь</cp:lastModifiedBy>
  <cp:lastPrinted>2011-09-15T16:11:00Z</cp:lastPrinted>
  <dcterms:modified xsi:type="dcterms:W3CDTF">2012-03-09T18:42:00Z</dcterms:modified>
  <cp:revision>9</cp:revision>
  <dc:subject/>
  <dc:title/>
</cp:coreProperties>
</file>